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5048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БИЛИС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БИЛИС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8 сентября 2018 г.                                                                № 402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-ца Тбилисска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Совета Тбилисского сельского поселения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Тбилисского района от 25 декабря 2017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306 «О бюджете Тбилис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поселения Тбилисского района на 2018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9 Бюджетного кодекса Российской Федерации, статьями 26, 58, 70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 xml:space="preserve">1) Пункт 1 изложить в следующей редакции: 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«1. Утвердить основные характеристики бюджета Тбилисского сельского поселения Тбилисского района (далее - местный бюджет) на 2018 год: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1) общий объем доходов в сумме 144 418 697,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2) общий объем расходов в сумме 151 872 645,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3) установить предельный объем муниципального долга Тбилисского сельского поселения Тбилисского района на 2018 год в сумме 25 000 00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4) верхний предел муниципального внутреннего долга местного бюджета на 1 января 2019 года в сумме 16 000 0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5) предельный объем расходов на обслуживание муниципального долга Тбилисского сельского поселения Тбилисского района 1 814 447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6) дефицит местного бюджета в сумме 7 453 948 рублей.»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2) Приложение № 2 «Объем поступлений доходов по основным источникам Тбилисского сельского поселения Тбилисского района на 2018 год»</w:t>
      </w:r>
      <w:r>
        <w:rPr/>
        <w:t xml:space="preserve"> </w:t>
      </w:r>
      <w:r>
        <w:rPr>
          <w:rFonts w:eastAsia="PMingLiU;新細明體"/>
          <w:sz w:val="28"/>
          <w:szCs w:val="28"/>
        </w:rPr>
        <w:t>изложить в новой редакции (приложение № 1)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3) Приложение № 5 «</w:t>
      </w:r>
      <w:r>
        <w:rPr>
          <w:rFonts w:eastAsia="PMingLiU;新細明體"/>
          <w:bCs/>
          <w:sz w:val="28"/>
          <w:szCs w:val="28"/>
        </w:rPr>
        <w:t xml:space="preserve">Распределение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 и подразделам классификации расходов на 2018 год» изложить в новой редакции     (приложение № 2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rFonts w:eastAsia="PMingLiU;新細明體"/>
          <w:sz w:val="28"/>
          <w:szCs w:val="28"/>
        </w:rPr>
        <w:tab/>
        <w:t>4) Приложение № 6 «</w:t>
      </w:r>
      <w:r>
        <w:rPr>
          <w:rFonts w:eastAsia="PMingLiU;新細明體"/>
          <w:bCs/>
          <w:sz w:val="28"/>
          <w:szCs w:val="28"/>
        </w:rPr>
        <w:t xml:space="preserve">Ведомственная структура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, подразделам, целевым статьям и видам расходов на 2018 год» изложить в новой редакции (приложение № 3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ab/>
        <w:t xml:space="preserve">5)   Приложение № 7 «Источники внутреннего финансирования дефицита бюджета Тбилисского сельского поселения Тбилисского района на 2018 год» изложить в новой редакции (приложение № 4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rFonts w:eastAsia="PMingLiU;新細明體"/>
          <w:sz w:val="28"/>
          <w:szCs w:val="28"/>
        </w:rPr>
        <w:t xml:space="preserve">6)  Пункт 12 изложить в новой редакции: «12. </w:t>
      </w:r>
      <w:r>
        <w:rPr>
          <w:sz w:val="28"/>
          <w:szCs w:val="28"/>
          <w:lang w:eastAsia="ru-RU"/>
        </w:rPr>
        <w:t>Утвердить объем бюджетных ассигнований муниципального дорожного фонда Тбилисского сельского поселения Тбилисского района на 2018 год в размере 23 193 088 рублей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eastAsia="ru-RU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</w:t>
        <w:tab/>
        <w:tab/>
        <w:tab/>
        <w:t xml:space="preserve">      В.В. Солом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 xml:space="preserve">          </w:t>
        <w:tab/>
        <w:t xml:space="preserve">         </w:t>
        <w:tab/>
        <w:t xml:space="preserve">      </w:t>
        <w:tab/>
        <w:tab/>
        <w:t xml:space="preserve">      А.Н. Стойкин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____  года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28"/>
          <w:szCs w:val="28"/>
          <w:lang w:eastAsia="ru-RU"/>
        </w:rPr>
        <w:t>Объем поступлений доходов по основным источникам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билисского сельского поселения Тбилисского района на 2018 год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рублей)</w:t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843"/>
        <w:gridCol w:w="1680"/>
        <w:gridCol w:w="18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0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0 217 5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2 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8 217 597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 02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7 547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7 547 000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 02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773 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773 19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 01030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943 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 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943 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 06000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 50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 00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 03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7 000 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 500 000</w:t>
            </w:r>
          </w:p>
        </w:tc>
      </w:tr>
      <w:tr>
        <w:trPr>
          <w:trHeight w:val="4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 06025 10 0000 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3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300 0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 90050 10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2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282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 05050 10 0000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неналоговые доходы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0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6 201 1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6 201 1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01001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9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9 5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25555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 492 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 492 4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29999 10 0000 151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 601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 601 6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03024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6 418 6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2 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4 418 697</w:t>
            </w:r>
          </w:p>
        </w:tc>
      </w:tr>
    </w:tbl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Глава Тбилисского сельского </w:t>
      </w:r>
    </w:p>
    <w:p>
      <w:pPr>
        <w:sectPr>
          <w:type w:val="nextPage"/>
          <w:pgSz w:w="11906" w:h="16838"/>
          <w:pgMar w:left="1418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билисского района                                                            А.Н. Стойки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______________  года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ов бюджета Тбили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билисского района по разделам и подразделам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ификации расходов на 2018 год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lang w:eastAsia="ru-RU"/>
        </w:rPr>
        <w:t>(рублей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600"/>
        <w:gridCol w:w="720"/>
        <w:gridCol w:w="1657"/>
        <w:gridCol w:w="1559"/>
        <w:gridCol w:w="1843"/>
      </w:tblGrid>
      <w:tr>
        <w:trPr>
          <w:trHeight w:val="60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center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96" w:right="5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6 715 9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+5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6 765 965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Функционирование высшего должностного лиц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Функционирование законодательных (представите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ункционирование  исполнительных органов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420 3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420 341</w:t>
            </w:r>
          </w:p>
        </w:tc>
      </w:tr>
      <w:tr>
        <w:trPr>
          <w:trHeight w:val="67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78"/>
              <w:ind w:left="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 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 101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498 2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5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548 26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520 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520 04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 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 04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6 198 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-2 81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3 388 113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 053 0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 86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193 088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 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5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 025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63 705 7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+ 946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64 651 894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088 4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088 48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 657 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 657 102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960 1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946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906 30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2 838 3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+913 8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3 752 18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 217 8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1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 317 883</w:t>
            </w:r>
          </w:p>
        </w:tc>
      </w:tr>
      <w:tr>
        <w:trPr>
          <w:trHeight w:val="2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620 4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813 8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434 303</w:t>
            </w:r>
          </w:p>
        </w:tc>
      </w:tr>
      <w:tr>
        <w:trPr>
          <w:trHeight w:val="2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152" w:hanging="1152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2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-1 1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51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 610 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 1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ru-RU"/>
              </w:rPr>
              <w:t>43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814 4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814 447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служивание внутреннего 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814 4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814 447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3 872 6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2 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1 872 645</w:t>
            </w:r>
          </w:p>
        </w:tc>
      </w:tr>
    </w:tbl>
    <w:p>
      <w:pPr>
        <w:pStyle w:val="Normal"/>
        <w:suppressAutoHyphens w:val="false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Тбилисского сельского </w:t>
      </w:r>
    </w:p>
    <w:p>
      <w:pPr>
        <w:sectPr>
          <w:type w:val="nextPage"/>
          <w:pgSz w:w="11906" w:h="16838"/>
          <w:pgMar w:left="1418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билисского района                                                            А.Н. Стойкин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_____________ года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Cs/>
          <w:sz w:val="28"/>
          <w:szCs w:val="28"/>
        </w:rPr>
        <w:t xml:space="preserve">Ведомственная структура </w:t>
      </w:r>
      <w:r>
        <w:rPr>
          <w:sz w:val="28"/>
          <w:szCs w:val="28"/>
        </w:rPr>
        <w:t xml:space="preserve">расходов бюджет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Тбилисского район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 и видам расходов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3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8"/>
        <w:gridCol w:w="709"/>
        <w:gridCol w:w="709"/>
        <w:gridCol w:w="1701"/>
        <w:gridCol w:w="992"/>
        <w:gridCol w:w="1559"/>
        <w:gridCol w:w="1559"/>
        <w:gridCol w:w="1702"/>
        <w:gridCol w:w="10"/>
        <w:gridCol w:w="15"/>
        <w:gridCol w:w="23"/>
        <w:gridCol w:w="260"/>
      </w:tblGrid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26 715 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5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26 765 96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 0 00 00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 247 257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 247 257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высшего исполнительного органа 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47 25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еятельности высшего исполнительного органа сельского посе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12 74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12 74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100 443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100 443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875 898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875 898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 4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0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0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финансовых, 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 00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 00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4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4 10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498 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548 26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88 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538 26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262 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412 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262 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412 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 706 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 706 68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51 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01 34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4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поддержке некоммерчески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66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6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66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6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86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 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 36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 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 36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 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 36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 по добровольному погашению задолженности по решению суда в отношен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Тбилисского сельского поселения, социальную и культурную адаптацию мигрантов, профилактику межнациональных (межэтнических) конфликтов, терроризма и экстремизма» на 2018-2022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укрепления межконфессионального диалога, толерантности в многонациональной сре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</w:t>
            </w:r>
          </w:p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 0 00 00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52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52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20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20 04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1 00 1009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20 04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20 04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20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20 04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6 198 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-2 81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3 388 11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 053 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 86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 193 08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399 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96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439 39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308 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0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308 39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308 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0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308 39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1011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987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 027 5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987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 027 5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монту улично-дорожной сети Тбилисского сельского поселения Тбилисского района на условиях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10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103 5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49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498 2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5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5 3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 «Повышение безопасности дорожного движения на территории Тбилисского сельского поселения Тбилисского района»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53 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753 695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 приведение остановочных пунктов в соответствие с требованиями стандартов норм и правил в области обеспеч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 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 843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 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 843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правленные на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109 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209 85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59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59 85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0 0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5 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95 025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1 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1 99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 «Развитие малого и среднего предпринимательства Тбилисского сельского поселения Тбилисского района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1 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1 99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1 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1 99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, постановка на кадастровый учет земельных участков, находящихся на территории Тбилисского сельского поселения Тбилисского района, признание прав и регулирование отношений по государственной собственности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просов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по хозяйственных книг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63 705 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+946 1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64 651 89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 088 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 088 48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«Организация в границах поселения электро-, тепло-, газо- и водоснабжения населения, водоотведения, снабжения населения топливом на 2018 год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43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437 47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  <w:lang w:eastAsia="ru-RU"/>
              </w:rPr>
              <w:t>водоснабжения и водоотведения</w:t>
            </w:r>
            <w:r>
              <w:rPr>
                <w:bCs/>
                <w:sz w:val="28"/>
                <w:szCs w:val="28"/>
                <w:lang w:eastAsia="ru-RU"/>
              </w:rPr>
              <w:t xml:space="preserve"> (замена ветхих водопроводных с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752 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752 47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81 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7 28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204 33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 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7 28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8 14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стемы и сети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3 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3 102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644 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 26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667 29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4 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 26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1 00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 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Тбилисского сельского поселения Тбилисского района «Закупка автотранспортных средств, специальной техники и дополнительн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уд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 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направленные на закупку коммунальной техн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 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2 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2 71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 «Приобретение объектов недвижимого имущества в муниципальную собственность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2 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2 71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направленные на приобретение имущества расположенного в станице Тбилисской ул. Коммунальная, 35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2 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2 71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2 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2 71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 657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 657 10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6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6 45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660 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660 95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4 660 95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4 660 952 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 5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68 5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68 500 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я из краевого бюджета победителю краевого конкурса  на звание «Лучший  орган ТОС» в 2017 году (благоустройство ТОС № 27) устройство уличного освещения по ул. Гоголя в хут. Севери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60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60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200 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200 65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 Тбилисского района «Формирование комфортной городской среды» на 2018-2022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200 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200 65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комплексного благоустройства наиболее посещаемой территории общего пользования, мест массового отдыха людей муниципального образования (на  софинансирование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6 1 00 </w:t>
            </w:r>
            <w:r>
              <w:rPr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 688 </w:t>
            </w:r>
            <w:r>
              <w:rPr>
                <w:sz w:val="28"/>
                <w:szCs w:val="28"/>
                <w:lang w:eastAsia="ru-RU"/>
              </w:rPr>
              <w:t>9</w:t>
            </w:r>
            <w:r>
              <w:rPr>
                <w:sz w:val="28"/>
                <w:szCs w:val="28"/>
                <w:lang w:val="en-US" w:eastAsia="ru-RU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2 156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 </w:t>
            </w:r>
            <w:r>
              <w:rPr>
                <w:sz w:val="28"/>
                <w:szCs w:val="28"/>
                <w:lang w:eastAsia="ru-RU"/>
              </w:rPr>
              <w:t>506 74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6 1 00 </w:t>
            </w:r>
            <w:r>
              <w:rPr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 688 </w:t>
            </w:r>
            <w:r>
              <w:rPr>
                <w:sz w:val="28"/>
                <w:szCs w:val="28"/>
                <w:lang w:eastAsia="ru-RU"/>
              </w:rPr>
              <w:t>9</w:t>
            </w:r>
            <w:r>
              <w:rPr>
                <w:sz w:val="28"/>
                <w:szCs w:val="28"/>
                <w:lang w:val="en-US" w:eastAsia="ru-RU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2 156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 </w:t>
            </w:r>
            <w:r>
              <w:rPr>
                <w:sz w:val="28"/>
                <w:szCs w:val="28"/>
                <w:lang w:eastAsia="ru-RU"/>
              </w:rPr>
              <w:t>506 74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комплексному благоустройству наиболее посещаемой территории общего пользования, мест массового отдыха людей муниципального образования (проведение экспертизы проектно-сметной документации, изготовление дизайн проектов и другие виды рабо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11 7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2 156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3 90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11 7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2 156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3 90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20 960 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46 1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 906 30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20 960 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46 1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906 30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441 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46 1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 388 11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Предоставление субсидий бюджетным, автоном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441 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46 1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 388 11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, иму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18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18 19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18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18 19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2 838 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+913 88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3 752 18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7 217 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7 317 88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61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61 62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31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31 62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31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31 62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 и книжного фонда (литера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Совершенствование деятельности бюджет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852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852 29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«Кадровое обеспечение сферы культуры и искусства Тбилисского сельского поселения Тбилисского района» на 2018 год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8 го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3 2 00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 57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 572 5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3 2 00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690 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690 90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63 2 00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1 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1 59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279 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279 79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279 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279 79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рганизации 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8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03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03 96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 Тбилисского района «Развитие культуры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03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03 96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правленные на  капитальный ремонт крыши клуба поселка сахарного завода в ст. Тбилисской              по ул. Толстого, 6А (на  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1 00 </w:t>
            </w: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42 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42 79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1 00 </w:t>
            </w: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42 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42 79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правленные на  капитальный ремонт крыши клуба поселка сахарного завода в ст. Тбилисской              по ул. Толстого, 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4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 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 16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4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 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 16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 620 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13 88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 434 30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, ремонт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 075 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13 88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9 36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5 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13 88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9 36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ддержка отдельных категорий гражда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установке надгробного памятника(плиты) с гравировкой «Почетный граждани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- 1 1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 1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роприятия направленные на 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6 0 00 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 61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1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 61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1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развития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 61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1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61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1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служивание внутреннего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81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814 44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3 872 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 0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1 872 64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sectPr>
          <w:type w:val="nextPage"/>
          <w:pgSz w:orient="landscape" w:w="16838" w:h="11906"/>
          <w:pgMar w:left="902" w:right="8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                                                                            А.Н. Стойкин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            2018 года № </w:t>
      </w:r>
    </w:p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и внутреннего финансир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фицита бюджета Тбилисского сельского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поселения Тбилисского района на 2018 год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lang w:eastAsia="ru-RU"/>
        </w:rPr>
        <w:t>(рублей)</w:t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694"/>
        <w:gridCol w:w="1559"/>
        <w:gridCol w:w="1559"/>
        <w:gridCol w:w="155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нения 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с изменениям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00 010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3 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3 94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02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03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ные кредиты от других бюджетов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28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280 000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3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Российской Федерации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1F4E79"/>
                <w:lang w:eastAsia="ru-RU"/>
              </w:rPr>
            </w:pPr>
            <w:r>
              <w:rPr>
                <w:color w:val="1F4E79"/>
                <w:lang w:eastAsia="ru-RU"/>
              </w:rPr>
              <w:t>000 0103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F4E79"/>
                <w:lang w:eastAsia="ru-RU"/>
              </w:rPr>
            </w:pPr>
            <w:r>
              <w:rPr>
                <w:color w:val="1F4E79"/>
                <w:lang w:eastAsia="ru-RU"/>
              </w:rPr>
              <w:t>Погашение кредитов от других бюджетов Российской Федерации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7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72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73 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73 948</w:t>
            </w:r>
          </w:p>
        </w:tc>
      </w:tr>
      <w:tr>
        <w:trPr>
          <w:trHeight w:val="4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6 418 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2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4 418 697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 592 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592 645</w:t>
            </w:r>
          </w:p>
        </w:tc>
      </w:tr>
    </w:tbl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билисского района                                                          А.Н. Стойки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2:00Z</dcterms:created>
  <dc:creator>HOME</dc:creator>
  <dc:description/>
  <cp:keywords/>
  <dc:language>en-US</dc:language>
  <cp:lastModifiedBy>SAdmin</cp:lastModifiedBy>
  <cp:lastPrinted>2018-09-28T15:32:00Z</cp:lastPrinted>
  <dcterms:modified xsi:type="dcterms:W3CDTF">2018-09-28T14:27:00Z</dcterms:modified>
  <cp:revision>7</cp:revision>
  <dc:subject/>
  <dc:title>ПРОЕКТ РЕШЕНИЯ СОВЕТА ГЕЙМАНОВСКОГО СЕЛЬСКОГО ПОСЕЛЕНИЯ ТБИЛИССКОГО РАЙОНА</dc:title>
</cp:coreProperties>
</file>